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840" cy="521970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bookmarkStart w:id="0" w:name="OLE_LINK4"/>
            <w:bookmarkStart w:id="1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 ΘΡΗΣΚΕΥΜΑΤΩΝ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ΚΑΙ ΑΘΛΗΤΙΣΜ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2" w:name="OLE_LINK4"/>
            <w:bookmarkStart w:id="3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ΔΣ/ΝΓ………………………………………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άτρα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8" w:name="OLE_LINK6"/>
            <w:bookmarkStart w:id="9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8"/>
            <w:bookmarkEnd w:id="9"/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ΥΣΠΕ ΑΧΑΪΑΣ</w:t>
            </w:r>
          </w:p>
        </w:tc>
      </w:tr>
      <w:tr>
        <w:trPr>
          <w:trHeight w:val="293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     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Θέμα: «Δηλώσεις λειτουργικά υπεράριθμων εκπαιδευτικών»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/Η Δ/ντ…./Προϊσταμεν……... του ….ου Δημοτικού Σχολείου – Νηπιαγωγείου ………………………….., δηλώνω ότι παρέλαβα τις δηλώσεις υπεραριθμίας των εκπαιδευτικών της σχολικής μονάδας και σας αποστέλλω  τον συγκεντρωτικό πίνακα μαζί με τα δικαιολογητικά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72"/>
        <w:gridCol w:w="1340"/>
        <w:gridCol w:w="1340"/>
        <w:gridCol w:w="13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εκπαιδευτικο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τικ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νητική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63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Ο /Η 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(Υπογραφή)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7:00Z</dcterms:created>
  <dc:creator>symboulio</dc:creator>
  <dc:description/>
  <dc:language>en-US</dc:language>
  <cp:lastModifiedBy>symboulio</cp:lastModifiedBy>
  <dcterms:modified xsi:type="dcterms:W3CDTF">2023-07-26T10:46:00Z</dcterms:modified>
  <cp:revision>1</cp:revision>
  <dc:subject/>
  <dc:title/>
</cp:coreProperties>
</file>